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.65pt" to="241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19  tháng 11  năm 201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1/11 đến ngày 26/11/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7"/>
        <w:gridCol w:w="6311"/>
        <w:gridCol w:w="4217"/>
        <w:gridCol w:w="121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47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 Tập trung học sinh chào cờ đầu tuầ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GH, GVCN, Đ/c Lan, Hường, Lịch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47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45: Các lớp về lớp sinh hoạt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c HS hoàn thiện các bài thi liên mô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Họp tổ bán trú tại phòng họp tầng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bán trú – Đ/c Minh Thúy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thi GVG cấp Quận cho đ/c TTC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ấn, Loan, Luyện Hạnh, Tra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chuyên môn thảo luận xây dựng đề cương ôn tập học kỳ I các mô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, nhóm  chuyên môn tự bố trí thời gian sinh hoạt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xây dựng các tiết thi GVG theo lị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, nhóm chuyên mô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HSG khối 9 cấp Quận theo lị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5: TTCM nộp hồ sơ thi GVG về 2 đ/c Phó H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, Hường, Thả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2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5: Nộp đề thi khảo sát chất lượng môn Văn – Toán lớp 9 cho đ/c Minh Thúy (bản cứng + bản mềm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Liễu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cương ôn tập Học kỳ I về TTCM (Bản cứng + Bản mềm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rường CM (chịu trách nhiệm về nội dung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xây dựng các tiết thi GVG theo lị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, nhóm chuyên môn, GV được phân cô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HSG khối 9 cấp Quận theo lị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phòng Đa năng sang Thư việ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bán trú,  Nhóm Đ/c Hoài, Luyện Hạnh chuyển về phòng Hội đồ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cương ôn tập học kỳ I (bản cứng + bản mềm vào mail c2) cho đ/c Phó H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97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kế hoạch thi IOE cấp trường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úy Nga, Đ/c Minh Ngọc phụ trác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xây dựng các tiết thi GVG theo lị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, nhóm chuyên môn, GV được phân cô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: Hoàn thiện CSVC chuẩn bị cho tiết thi GV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: Ổn định nề nếp học tập của các lớp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TPT, Giám th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67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,2: Thi GVG môn Công nghệ (Lớp 7A5, 6A5); Môn Âm nhạc (Lớp 6A1, 7A4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ấn, Loan, Tổ nhóm chuyên môn, Thành phần hỗ trợ theo phân công, Đoàn viên có mặt hỗ trợ tiết thi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4: Thi GVG môn Mĩ thuật (Lớp 6A5, 7A1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uyện Hạnh, Tổ nhóm chuyên môn, Thành phần hỗ trợ theo phân công, Đoàn viên có mặt hỗ trợ tiết thi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đề cương ôn tập học kỳ I và photo cho các lớp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Trâ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bài thi liên mô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anh Ng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/11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: Kiểm tra nề nếp học sinh, nề nếp học tập của các lớp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iám th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8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ề cương ôn tập học kỳ 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GVC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Họp GVCN 9, GV Toán – Văn – Anh 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/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4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Tổ nhóm CM sinh hoạt, xây dựng , thống nhất ma trận, nội dung, phân công ra đề KT học kỳ 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GV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4:00Z</dcterms:created>
  <dc:creator>TKC</dc:creator>
  <dc:description/>
  <cp:keywords/>
  <dc:language>en-US</dc:language>
  <cp:lastModifiedBy>HP</cp:lastModifiedBy>
  <cp:lastPrinted>2016-08-15T08:01:00Z</cp:lastPrinted>
  <dcterms:modified xsi:type="dcterms:W3CDTF">2016-11-20T08:36:00Z</dcterms:modified>
  <cp:revision>49</cp:revision>
  <dc:subject/>
  <dc:title>PHÒNG GD&amp;ĐT QUẬN LONG BIÊN</dc:title>
</cp:coreProperties>
</file>